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26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widowControl w:val="false"/>
        <w:autoSpaceDE w:val="false"/>
        <w:spacing w:lineRule="atLeast" w:line="326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заместителя Главы муниципального образования «Город Архангель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от 07 декабря 2016г. №3536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ация о проведении открытого конкурса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 для управления</w:t>
      </w:r>
    </w:p>
    <w:p>
      <w:pPr>
        <w:pStyle w:val="Normal"/>
        <w:widowControl w:val="false"/>
        <w:autoSpaceDE w:val="false"/>
        <w:spacing w:lineRule="atLeast" w:line="355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ногоквартирными домами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1. Инструкция по подготовке и проведению открытого конкурса </w:t>
        <w:tab/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мет конкурса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Организатор конкурса – Администрация муниципального образования «Город Архангельск» проводит открытый конкурс по отбору управляющих организаций для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hanging="6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.2.  Источник финансирования - плата собственников и нанимателей жилых помещений за содержание и текущий ремонт общего имущества многоквартирного дома.</w:t>
      </w:r>
    </w:p>
    <w:p>
      <w:pPr>
        <w:pStyle w:val="Normal"/>
        <w:widowControl w:val="false"/>
        <w:autoSpaceDE w:val="false"/>
        <w:spacing w:lineRule="atLeast" w:line="321" w:before="0" w:after="0"/>
        <w:ind w:hanging="6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1.3. Предмет конкурса – право заключения договора управления многоквартирным домом. </w:t>
      </w:r>
    </w:p>
    <w:p>
      <w:pPr>
        <w:pStyle w:val="Normal"/>
        <w:widowControl w:val="false"/>
        <w:autoSpaceDE w:val="false"/>
        <w:spacing w:lineRule="atLeast" w:line="321" w:before="0" w:after="0"/>
        <w:ind w:hanging="3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2. Правомочность претендентов на участие в конкурсе</w:t>
      </w:r>
    </w:p>
    <w:p>
      <w:pPr>
        <w:pStyle w:val="Normal"/>
        <w:widowControl w:val="false"/>
        <w:tabs>
          <w:tab w:val="clear" w:pos="720"/>
          <w:tab w:val="left" w:pos="364" w:leader="none"/>
          <w:tab w:val="left" w:pos="4276" w:leader="none"/>
          <w:tab w:val="left" w:pos="5856" w:leader="none"/>
          <w:tab w:val="left" w:pos="706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Претендентами на участие в конкурсе являются лица, претендующие на управление многоквартирным домом. Претендентом может быть любое юридическое лицо, независимо от организационно-правовой формы, или индивидуальный предприниматель, представившие заявку на участие в конкурсе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hanging="3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 Требования к претендентам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устанавливаются следующие требования к претендентам:</w:t>
      </w:r>
    </w:p>
    <w:p>
      <w:pPr>
        <w:pStyle w:val="Normal"/>
        <w:widowControl w:val="false"/>
        <w:autoSpaceDE w:val="false"/>
        <w:spacing w:lineRule="atLeast" w:line="321" w:before="0" w:after="0"/>
        <w:ind w:hanging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widowControl w:val="false"/>
        <w:autoSpaceDE w:val="false"/>
        <w:spacing w:lineRule="atLeast" w:line="321" w:before="0" w:after="0"/>
        <w:ind w:hanging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деятельность претендента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задолженности по налогам, сборам и иным обязательным   платежам   в        бюджеты любого уровня или государственные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</w:r>
    </w:p>
    <w:p>
      <w:pPr>
        <w:pStyle w:val="Normal"/>
        <w:widowControl w:val="false"/>
        <w:autoSpaceDE w:val="false"/>
        <w:spacing w:lineRule="atLeast" w:line="321" w:before="0" w:after="0"/>
        <w:ind w:hanging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внесение претендентом на счет, указанный в извещении о проведении открытого конкурса, средств в качестве обеспечения заявки на участие в конкурсе в отношении определенного лота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 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рганизатор конкурса при проведении конкурса не вправе устанавливать иные требования к претендентам, кроме изложенных в настоящем пункте.</w:t>
      </w:r>
    </w:p>
    <w:p>
      <w:pPr>
        <w:pStyle w:val="Normal"/>
        <w:widowControl w:val="false"/>
        <w:autoSpaceDE w:val="false"/>
        <w:spacing w:lineRule="atLeast" w:line="321" w:before="0" w:after="0"/>
        <w:ind w:hanging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4. Основаниями для отказа допуска к участию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допуска к участию в конкурсе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определенных пунктом 9 документов либо наличие в таких документах недостовер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претендента требованиям, установленным пунктом 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заявки на участие в конкурсе требованиям, установленным пунктом 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ов несоответствия участника конкурса требованиям к претендентам, установленным пунктом 3 настоящих Правил, конкурсная комиссия отстраняет участника конкурса от участия в конкурсе на любом этапе его проведения.</w:t>
      </w:r>
    </w:p>
    <w:p>
      <w:pPr>
        <w:pStyle w:val="Normal"/>
        <w:widowControl w:val="false"/>
        <w:autoSpaceDE w:val="false"/>
        <w:spacing w:lineRule="atLeast" w:line="321" w:before="0" w:after="0"/>
        <w:ind w:hanging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в сети Интернет, на котором размещается конкурсная документац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Информация о проведении конкурса размещается организатором конкурса и на сайте Администрации муниципального образования «Город Архангельск» -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www.arhcity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раздел «Городское хозяйство», «Управление ЖКХ и энергетики».</w:t>
      </w:r>
    </w:p>
    <w:p>
      <w:pPr>
        <w:pStyle w:val="Normal"/>
        <w:widowControl w:val="false"/>
        <w:autoSpaceDE w:val="false"/>
        <w:spacing w:lineRule="atLeast" w:line="321" w:before="0" w:after="0"/>
        <w:ind w:hanging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6. Извещение о проведении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вещении о проведении конкурса указывается следующее: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снование проведения конкурса и нормативные правовые акты, на основании которых проводится конкурс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, место нахождения, почтовый адрес, адрес электронной почты, и номер телефона организатора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характеристика объекта конкурса по лоту, включая адрес многоквартирного дома, год постройки, этажность, количество квартир, площадь жилых, нежилых помещений и помещений общего пользования, виды благоустройства, серию и тип постройки, а также кадастровый номер (при его наличии) и площадь земельного участка, входящего в состав общего имущества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именование обязательных работ и услуг по содержанию и текущему ремонту объекта конкурса по лоту, выполняемых (оказываемых) по договор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 (далее - обязательные работы и услуги);</w:t>
      </w:r>
    </w:p>
    <w:p>
      <w:pPr>
        <w:pStyle w:val="Normal"/>
        <w:widowControl w:val="false"/>
        <w:autoSpaceDE w:val="false"/>
        <w:spacing w:lineRule="atLeast" w:line="321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полнительных работ и услуг по содержанию и текущему ремонту объект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платы за содержание и текущий ремонт жилого помещения, рассчитанный организатором   конкурса по лоту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</w:t>
        <w:softHyphen/>
        <w:t>-технического и иного оборудования, материала стен и кровли, других параметров, а также от объема и количества обязательных работ и услуг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еречень коммунальных услуг, предоставляемых управляющей организацией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адрес официального сайта, на котором размещена конкурсная документация, срок, место и порядок предоставления конкурсной документации, размер, порядок и сроки внесения платы, взимаемой организатором конкурса за предоставление конкурсной документации, если такая плата установлен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порядок и срок подачи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вскрытия конвертов с заявками на участие в конкурсе, а также место, дата и время рассмотрения конкурсной комиссией заявок на участие в конкурсе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место, дата и время проведения конкурса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азмер обеспечения заявки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чем за 25 дней до даты начала процедуры вскрытия конвертов с заявками на участие в конкурсе организатор конкурса обязан уведомить о дате проведения конкурс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сех собственников помещений в многоквартирном доме (многоквартирных домах)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сех лиц, принявших от застройщика (лица, обеспечивающего строительство многоквартирного дома) после выдачи ему разрешения на ввод многоквартирного дома в эксплуатацию помещения в этом доме по передаточному акту или иному документу о передаче (далее - лица, принявшие помещения), в случае, указанном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и 13 статьи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путем размещения сообщения в местах, удобных для ознакомления лицами, принявшими помещения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p>
      <w:pPr>
        <w:pStyle w:val="Normal"/>
        <w:widowControl w:val="false"/>
        <w:autoSpaceDE w:val="false"/>
        <w:spacing w:lineRule="atLeast" w:line="321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7. Размер обеспечения   обязательст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устанавливается организатором конкурса в отношении лота (приложение № 3 к извещению и конкурсной документации). Размер обеспечения исполнения обязательств по лоту не может быть менее одной второй и более трех четвертей цены договора управления многоквартирным домом, подлежащей оплате нанимателями, собственниками в многоквартирном доме и лицами, принявшими помещения, в течение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исполнения обязательств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03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- размер обеспечения исполнения обя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, установленный организатором конкурса в пределах от 0,5 до 0,7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2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содержание и текущий ремонт общего имущества, указанный в извещении о проведении конкурса, умноженный на общую площадь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и нежилых помещений (за исключением помещений общего пользования)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 размер ежемесячной платы за коммунальные услуги, рассчитанный исходя из среднемесячных объемов потребления ресурсов (холодная и горяча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а, водоотведение, сетевой газ, электрическая и тепловая энергия) за предыдущий календарный год, а в случае отсутствия таких сведений - исходя из нормативов потребления соответствующих коммунальных услуг, утвержденных в порядке, установленном Жилищным кодексом Российской Федерации, площади жилых помещений и тарифов на товары и услуги организаций коммунального комплекса, утвержденн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обеспечению исполнения обязательств могут являться страхование ответственности управляющей организацией, безотзывная банковская</w:t>
        <w:tab/>
        <w:t>гарантия и залог депози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пособ обеспечения исполнения обязательств определяется организацией, с которой заключается договор управления многоквартирным домом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Обеспечение исполнения обязательств по уплате управляющей организацией собственникам помещений в многоквартирном доме и лицами, принявшими помещения средств, причитающихся им в возмещение убытков и (или) в качестве неустойки (штрафа, пеней) вследствие неисполнения, просрочки исполнения обязательств либо иного ненадлежащего исполнения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, а обеспечение исполнения обязательств по оплате управляющей организацией ресурсов ресурсоснабжающей организации – в пользу соответствующих ресурсоснабжающих организаций. Лица, в пользу которых предоставляется обеспечение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ресурсоснабжения в качестве существенного условия этих догово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, претендующими на возмещение убытков, уплату неустойки (пени, штрафа) и (или) возмещение вреда в соответствии с договором управления, а в случае возникновения разногласий сторон – решение суда, вступившее в законную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случае выбора управляющей организацией способа обеспечения исполнения обязательств в форме залога денежных средств, в договоре залога, который заключается в письменной форме,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мете залога (право требования по договору банковского сче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сылка на договор об открытии счета и реквизиты такого сч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на счете до установленного настоящей документацией размера в случае реализации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залога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заключается договор залога, который равен сроку основного обязательства, то есть до 01.02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озможности продления срока действия договора залога в случае продления срока действия основного обязательства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договоре банковского счета должны содержаться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заключения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частичного использования и пополнения средств, находящихся на счете в течение всего срока действия договора зало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е банку о списании денежных средств со счета по требованию собственников помещений в многоквартирном доме и (или) ресурсоснабжающих организаций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выплаты денежных средств со счета: документы, подтверждающие вину управляющей организации и размер убытков, подлежащих удовлетворению,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действие договора банковского счета в течение всего срока действия договора залога.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 В случае выбора управляющей организацией способа обеспечения исполнения обязательств в форме безотзывной банковской гарантии в письменном обязательств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тзывная банковская гарантия должна являться гарантией по первому треб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нефициарами по договору банковской гарантии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она выдана. Безотзывная банковская гарантия должна быть выдана на срок, указанный в основном обязательстве, то есть до 01.02.2018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гарантии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безотзывной банковской гарантией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банка с тем, что изменения и дополнения, внесенные в договор по основному обязательству, не освобождают его от обязательств по соответствующей безотзывной банковской гаран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выплата гарантии в соответствии с договором 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В случае выбора управляющей организацией способа обеспечения исполнения обязательств в форме страхования ответственности управляющей организации в договоре должны быть предусмотрены следующие услов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годоприобретателями по договору страхования являются собственники помещений в многоквартирном доме и (или) ресурсоснабжающие организации. Право требования подтверждается документами, подтверждающими право собственности, для собственников помещений в многоквартирном доме, договором ресурсоснабжения для ресурсоснабжающих организа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ежемесячном возобновлении суммы страхования в случае ее ре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основное обязательство, исполнение которого обеспечивается договором страхования, включая указание на стороны договора, его предмет и основания заклю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хование должно покрывать все случаи виновного неисполнения или ненадлежащего исполнения управляющей организацией своих обязательств по договорам управления и ресурсоснабжения и причинения вреда общему имуществу в многоквартирном до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ние о сроке, на который договор страхования выдан. Договор страхования должен быть выдан на срок, указанный в основном обязательстве, то есть 01.02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согласие страховщика и страхователя с тем, что изменения и дополнения, внесенные в договор по основному обязательству, не освобождают их от обязательства по договору страх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азание на документы, на основании которых возможна страховая выплата в соответствии с договором у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страхования не должен содержать франшиз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Одна заявка на участие в конкурсе от каждого претендента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участие в конкурсе вправе подать только одну заявку на участие в конкурсе в отношении о лот. В случае установления факта подачи одним претендентом на участие в конкурсе двух и более заявок на участие в конкурсе в отношении одного лота при условии, что поданные ранее заявки таким участником не отозваны, все заявки на участие в конкурсе в отношении определенного лота такого претендента не рассматриваются и возвращаются такому участник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Требования к содержанию, составу и форме заявки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1 Претендент на участие в конкурсе подает заявку на участие в конкурсе в отношении лота в письменном виде в запечатанном конверте. При этом на таком конверте указывается наименование конкурса и № лота, на участие в котором подается данная заявка. Претендент не должен указывать на конверте свое наименование, почтовый адрес. В конверт должна быть вложена опись предоставляемых документов с нумерацией их порядка (Форма № 1).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конверта организатор конкурса выдаёт расписку о получении заявки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Заявка на участие в конкурсе в отношении лота, которую предоставляет претендент, должна быть подготовлена согласно форме № 3 и должна содержать следующие сведения и документы о претендент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, организационно-правовую форму, место нахождения, почтовый адрес (для юридического лица), фамилию, имя, отчество, паспортные данные, место  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номер счета, банковские реквизиты для возврата средств, внесенных в качестве обеспечения заявки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) выписка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; 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документ, подтверждающий полномочия лица на осуществление действий от имени претендента;</w:t>
        <w:tab/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документы, подтверждающие внесение денежных средств в качестве обеспечения заявки на участие в конкурсе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tLeast" w:line="321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копию утвержденного бухгалтерского баланса за последний отчетный период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реквизиты банковского счета для внесения собственниками, лицами, принявшими помещения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 «Заявка на участие в конкурсе по отбору управляющей организации для управления многоквартирным домом»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пии документов, подтверждающих соответствие претендента,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0. Порядок формирования цены договора по ло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Размер платы за содержание и текущий ремонт жилого помещения, рассчитывается  организатором конкурса 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; При этом 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Перечень дополнительных работ и услуг по содержанию и текущему ремонту объекта конкурса,  включая требования к объемам, качеству и периодичности каждой дополнительной работы и услуги, определяется организатором конкурса в соответствии с требованиями законодательства Российской Федерации,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 в области обеспечения санитарно-эпидемиологического благополучия населения, технического регулирования, пожарной безопасности, защиты прав потребителей, включая требования к содержанию общего имущества в многоквартирном доме, определенны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щего имущества в многоквартирном доме, утвержденными постановлением Правительства Российской Федерации от 13 августа 2006 г.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и иными нормативными правовыми актами Российской Федерации, в зависимости от уровня благоустройства, конструктивных, технических и ины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.  При этом организатор конкурса самостоятельно определяет расчетную стоимость каждой дополнительной работы и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Участник конкурса принимает обязательств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4 к извещению о проведении конкурса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4. Цена договора по лоту, остается твердой (фиксированной) на весь период действия договора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5. Валюта, используемая для формирования цены договора и расчетов по лоту российский рубль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1. Инструкция по заполнению заявки на участие в конкурсе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1. Заявка на участие в конкурсе в отношении лота, а также вся документация, связанная с заявкой, должны быть написаны на русском языке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2. Все документы в отношении лота, предоставленные претендентом, должны быть скреплены печатью и заверены подписью руководителя (уполномоченного лица) - для юридических лиц, подписаны физическими лицами собственноручно. Все документы должны иметь четкую печать текстов. Комплект по лоту должен быть отпечатан, прошит, пронумерован, представлен в виде одного тома с указанием на обороте последнего листа заявки количества страниц. Документы в составе заявки по каждому лоту обязательно должны находиться в порядке, предусмотренном пунктом 9 настоящей документации. При этом документы, для которых установлены специальные формы, должны быть составлены в соответствии с этими формами, представленными в разделе 2 настоящей документации о конкурсе «Образцы форм заявки на участие в конкурсе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заявки в отношении о лот представляются в оригинале либо в установленных настоящей инструкцией случаях - в заверенных надлежащим образом копиях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 считается надлежаще заверенной в случае, если она заверена на каждой странице подписью участника - физического лица, либ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ю руководителя участника - юридического лица и скреплена печатью участника (в случае ее наличия)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пользование факсимиле недопустимо, в противном случае такие документы считаются не имеющими юридической силы.</w:t>
      </w:r>
    </w:p>
    <w:p>
      <w:pPr>
        <w:pStyle w:val="Normal"/>
        <w:widowControl w:val="false"/>
        <w:tabs>
          <w:tab w:val="clear" w:pos="720"/>
          <w:tab w:val="left" w:pos="729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 по лоту, предоставленные с нарушением данных требований, не будут иметь юридической силы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4. Подчистки   и     исправления    не     допускаются, за   исключением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й, скрепленных печатью и заверенных подписью уполномоченного лица (для юридических лиц) или собственноручно заверенных (для физических лиц)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.5. Представленные в составе заявки на участие в конкурсе документы не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ются участнику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6. Если в документах, входящих в состав заявки на участие в конкурсе в отношении лота, имеются расхождения между обозначением сумм   прописью    и    цифрами, то    конкурсной    комиссией   принимается к рассмотрению сумма, указанная прописью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7. После окончания срока подачи заявок не допускается внесение изменений в заявк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2. Порядок, место, дата начала и дата окончания срока подачи заявок на участие в конкурсе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1. Для участия в конкурсе претендент подает заявку на участие в конкурсе в отношении лота в срок и по форме, которые установлены настоящей документацией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2 Возможность электронной формы участия в конкурсе не предусмотрен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3. Место: г. Архангельск, 163061, просп. Троицкий,60, 4-й этаж, каб.416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2.4. Дата начала срока подачи заявок на участие в конкурсе: день, следующий за днем размещения на официальном сайте извещения о проведении конкурса.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. Дата и время окончания срока подачи заявок на участие в конкурсе: прием заявок на участие в конкурсе в отношении лота прекращается в день вскрытия заявок на участие в конкурсе непосредственно до начала вскрытия конверто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 в конкурсе, указанного в извещении о проведении открытого конкурса в 10 час. 00 мин. (время московское)</w:t>
      </w:r>
      <w:r>
        <w:rPr>
          <w:rFonts w:cs="Times New Roman" w:ascii="Times New Roman" w:hAnsi="Times New Roman"/>
          <w:b/>
          <w:sz w:val="28"/>
          <w:szCs w:val="28"/>
        </w:rPr>
        <w:t xml:space="preserve"> 11.01.201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6. Каждый конверт с заявкой на участие в конкурсе в отношении лота, поступивший в срок, указанный в извещении о проведении открытого конкурса, регистрируется организатором. По требованию претендента, подавшего конверт с заявкой на участие в конкурсе в отношении лота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7. Полученные после окончания приема заявок на участие в конкурсе заявки на участие в конкурсе в отношении лота не рассматриваются, в тот же день возвращаются претендентам, подавшим такие заявк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>13. Порядок и срок отзыва заявок на участие в конкур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spacing w:lineRule="atLeast" w:line="326" w:before="0" w:after="0"/>
        <w:ind w:firstLine="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4. Переговоры с претендентами на открытый конкурс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оведении конкурса какие-либо переговоры организатора или конкурсной комиссии с претендентом не допускаютс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5. Место, день и время начала рассмотрения заявок на участие в конкурсе: </w:t>
      </w:r>
      <w:r>
        <w:rPr>
          <w:rFonts w:cs="Times New Roman" w:ascii="Times New Roman" w:hAnsi="Times New Roman"/>
          <w:sz w:val="28"/>
          <w:szCs w:val="28"/>
        </w:rPr>
        <w:tab/>
        <w:t>г. Архангельск, просп. Троицкий,60, каб. 416 в 10 час. 00 мин. (время московское) 12.01.2017г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6. Порядок рассмотрения заявок на участие в конкурсе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1. В день вскрытия конвертов с заявками на участие в конкурсе, непосредственно перед вскрытием конвертов с заявками на участие в конкурсе в отношении лота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на участие в конкурсе в отношении определенного лота до начала процедуры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2. Конкурсная комиссия вскрывает все конверты с заявками на участие в конкурсе в отношении лота, которые поступили организатору конкурса до начала процедуры вскрытия конвертов с заявками по данному лоту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3. Претенденты или их представители вправе присутствовать при вскрытии конвертов с заявками на участие в конкурсе в отношении ло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4. При вскрытии конвертов с заявками на участие в конкурсе в отношении лота объявляются и заносятся в протокол вскрытия конвертов с заявками на участие в конкурсе в отношении данного лота следующие сведения: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наименование (для юридического лица)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амилия, имя, отчество (для индивидуального предпринимателя) каждого претендента;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едения и информация о наличии документов, предусмотренных конкурсной документацией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5. При    вскрытии    конвертов    с   заявками на участие в конкурсе в отношении лота, конкурсная комиссия вправе потребовать от претендента данного лота, присутствующего на ее заседании, разъяснение сведений, содержащихся в представленных им документах и в заявке на участие в конкурсе данного лота. При этом не допускается изменение заявки на участие в конкурсе в отношении лота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 в отношении лота, составленный по форме № 4 (далее - протокол вскрытия конвертов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6. Протокол вскрытия конвертов с заявками на участие в конкурсе ведется   конкурсной   комиссией   и   подписывается   всеми  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или по его поручению специализированной организацией в день его подписан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7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6.8. Конверты с заявками на участие в конкурсе в отношении лота, полученные после начала процедуры вскрытия конвертов, в день их поступления возвращаются организатором конкурса претендентам. Организатор конкурса возвращает средства, внесенные в качестве обеспечения заявки на участие в конкурсе в отношении лота, указанным лицам в течение 5 рабочих дней с даты подписания протокола вскрытия конвертов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9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м п. 3 конкурсной документации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0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1. На основании результатов рассмотрения заявок на участие в конкурсе в отношении лота конкурсная комиссия принимает решение о признании претендента  по лоту  участником конкурса или об отказе в допуске претендента по лоту к участию в конкурсе по основаниям, предусмотренным пунктом 4. Конкурсная комиссия оформляет протокол рассмотрения заявок на участие в конкурсе по форме согласно форме  № 5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ам, не допущенным к участию в конкурсе, направляется уведомления о принятых конкурсной комиссией решениях в течение рабочего дня, следующего за днем подписания протокола заявок на участие в конкурсе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 В случае, если только один претендент признан участником конкурса в отношении лота, организатор конкурса в течение 3 рабочих дней с даты подписания протокола рассмотрения заявок на участие в конкурсе по лоту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ет этому претенденту проект договора управления многоквартирным домом в отношении лота, входящий в состав конкурсной документации. При этом договор управления многоквартирным домом в отношении лота заключается на условиях выполнения обязательных работ и услуг, указанных в извещении о проведении конкурса и конкурсной документации, за   плату  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 в отношении лота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6.13. Средства, внесенные в качестве обеспечения заявки на участие в конкурсе в отношении лота, возвращаются единственному участнику конкурса в течение 5 рабочих дней с даты представления организатору конкурса, подписанного им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договора управления многоквартирным домом в отношении лота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по данному лоту и средства, внесенные им в качестве обеспечения заявки на участие в конкурсе по данному лоту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4. В случае, если на основании результатов рассмотрения заявок на участие в конкурсе в отношении лота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возвращает средства, внесенные в качестве обеспечения заявки на участие в конкурсе в отношении лота, претендентам, не допущенным к участию в конкурсе, в течение 5 рабочих дней со дня подписания протокола рассмотрения заявок на участие в конкурсе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7. Порядок проведения конкурса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1. В конкурсе могут участвовать только лица, признанные участниками конкурса в соответствии с протоколом рассмотрения заявок на участие в конкурсе в отношении лота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7.2. Конкурс начинается с объявления конкурсной комиссией наименования участника конкурса, заявка на участие в конкурсе в отношении   лота, которая   поступила   к организатору конкурса первой, и размера платы за содержание и ремонт жилого помещени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3. Участники конкурса представляют предложения по общей стоимости дополнительных работ и услуг (при объединении в один лот нескольких объектов конкурса предлагается суммированная стоимость по всем объектам конкурса, входящим в лот), в соответствии со стоимостью дополнительных работ и услуг, указанных в приложении №4 к извещению о проведении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по лоту не предложил большей стоимости, конкурсная комиссия объявляет наименование участника конкурса по лоту, который сделал предложение по наибольшей стоимост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Указанный в подпункте 17.3 настоящей инструкции участник конкурса называет перечень дополнительных работ и услуг (при объединении в один лот нескольк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онкурса - отдельно для каждого объекта конкурса, входящего в лот), общая стоимость которых должна соответствовать представленному им предложению по стоимости дополнительных работ и услуг. При объединении в один лот нескольких объектов конкурса разница между стоимостью дополнительных работ и услуг в отношении каждого объекта конкурса, входящего в лот, не должна превышать 2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В случае, если общая стоимость по лоту определенных участником конкурса дополнительных работ и услуг (при объединении в один лот нескольких объектов конкурса - суммированная стоимость по всем объектам конкурса, входящим в лот)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Участник конкурса принимает обязательства выполнять обязательные и предложенные им дополнительные работы, и услуги за плату за содержание и ремонт жилого помещения, размер которой указан в извещении о проведении конкурса и в конкурсной документации, предоставлять коммунальные услуг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В случае, если    после   троекратного   объявления в соответствии с подпунктом 17.2 настоящей инструкции размера платы по лоту за содержание и текущий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по лоту не представил предложения по   стоимости   дополнительных   работ и услуг, такой участник конкурса признается победителем конкурса по данному лоту.</w:t>
      </w:r>
    </w:p>
    <w:p>
      <w:pPr>
        <w:pStyle w:val="Normal"/>
        <w:widowControl w:val="false"/>
        <w:tabs>
          <w:tab w:val="clear" w:pos="720"/>
          <w:tab w:val="left" w:pos="9331" w:leader="none"/>
        </w:tabs>
        <w:autoSpaceDE w:val="false"/>
        <w:spacing w:lineRule="atLeast" w:line="321" w:before="0" w:after="0"/>
        <w:ind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8. Конкурсная комиссия ведет протокол конкурса по форме № 6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9. Организатор конкурса в течение 3 рабочих дней с даты утверждения протокола конкурса передает победителю конкурса один экземпляр протокола и договор управления многоквартирным домо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 в отношении лота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текущий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0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1. Организатор конкурса обязан возвратить в течение 5 рабочих дней с даты утверждения протокола конкурса средства в отношении определенного лота, внесенные в   качестве    обеспечения    заявки    на    участие в конкурсе, участникам конкурса, которые не стали победителями конкурса по лотам, за исключением участника конкурса в отношении определенного лоту, сделавшего предпоследнее предложение по наибольшей стоимости дополнительных рабо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2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3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14. Протоколы, составленные   в ходе проведения конкурса, заявки на участие в конкурсе, конкурсная документация, изменения, внесенные в конкурсную документацию, и разъяснения конкурсной документации, а также аудиозаписи процедуры вскрытия конвертов с заявками на участие в конкурсе и 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курса хранятся организатором конкурса в течение 3 лет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15. МУ «Информационно-расчетный центр», действующий от имени организатора   конкурса - собственника    муниципального   жилищного   фонда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Архангельск» в течение 10 рабочих дней с даты утверждения протокола конкурса уведомляет всех нанимателей, собственников помещений в многоквартирном доме и лиц, принявших помещения об условиях договора управления этим домом путем размещения проекта договора в порядке, предусмотренном законодательство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Заключение договора управления многоквартирным домом по результатам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.1. Победитель конкурса в течение 10 рабочих дней с даты утверждения протокола конкурса представляет организатору конкурса, подписанный им проект договора управления многоквартирным домом, а также обеспечение исполнения обязатель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 для подписания указанных договоров в порядке, установленном статьей 445 Гражданского кодекса Российской Федераци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муниципальных жилых помещений победитель направляет проект договора представителю организатора конкурса в МУ «Информационно-расчетный центр». 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управления в отношении определенного лота по муниципальным жилым помещениям подписывается в трех экземплярах, два из которых передаются сторонам, а третий направляется МУ «Информационно-расчетный центр» в департамент муниципального имущества Администрации муниципального образования «Город Архангельс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3.  В случае если победитель конкурса в срок, предусмотренный пунктом 18.1. не представил организатору конкурса,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4. Срок начала выполнения управляющей организацией возникших по результатам конкурса обязательств, составляет 30 дней с даты подписания собственниками помещений в многоквартирном доме и (или) лицами, принявшими помещения, и управляющей организацией подготовленных в соответствии с положениями раздела 18,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5. В случае признания победителя конкурса уклонившимся от заключения договора управления многоквартирным домом в отношении лота организатор конкурса предлагает заключить договор управления многоквартирным домом по данному лоту участнику конкурса, который сделал предыдущее предложение по наибольшей стоимости дополнительных работ и услуг по лоту. При этом заключение договора управления многоквартирным   домом   по данному лоту   таким   участником конкурса является обязательным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участника конкурса, который сделал предыдущее предложение по наибольшей стоимости дополнительных работ и услуг, уклонившимся от заключения договора управления многоквартирным домом по лоту организатор конкурса вправе обратиться в суд с требованием о понуждении этого участника заключить такой договор по данному лоту, а также о возмещении убытков, причиненных уклонением от заключения договор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единственный участник конкурса в отношении определенного лота признан уклонившимся от заключения договора управления многоквартирным домом, организатор конкурса вправе обратиться в суд с требованием о понуждении его заключить такой договор в отношении данного лота, а также о возмещении убытков, причиненных уклонением от заключения договор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6. В случае уклонения от заключения договора управления многоквартирным домом по лоту средства в отношении данного лота, внесенные в качестве обеспечения заявки на участие в конкурсе, не возвращаются.</w:t>
      </w:r>
    </w:p>
    <w:p>
      <w:pPr>
        <w:pStyle w:val="Normal"/>
        <w:widowControl w:val="false"/>
        <w:autoSpaceDE w:val="false"/>
        <w:spacing w:lineRule="atLeast" w:line="321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7. Средства, внесенные в качестве обеспечения заявки на участие в конкурсе в отношении лота, возвращаются победителю конкурса и участнику конкурса, который сделал предыдущее предложение по наибольшей стоимости дополнительных работ и услуг по лоту, в течение 5 рабочих дней с даты представления организатору конкурса подписанного победителем конкурса договора управления многоквартирным домом и обеспечения исполнения обязательств в отношении лот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8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собственника помещений в многоквартирном доме. При наступлении обстоятельств  непреодолимой силы управляющая организация осуществляет указанные в договоре управления многоквартирным домом работы и услуги по содержанию и текущему ремонту общего имущества нанимателей и собственников помещений в многоквартирном доме, выполнение и оказание которых  возможно   в   сложившихся  условиях,  и предъявляет нанимателям  и собственникам помещений в многоквартирном доме, лицам, принявшим помещения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ия услуг.</w:t>
      </w:r>
    </w:p>
    <w:p>
      <w:pPr>
        <w:pStyle w:val="Normal"/>
        <w:widowControl w:val="false"/>
        <w:autoSpaceDE w:val="false"/>
        <w:spacing w:lineRule="atLeast" w:line="321" w:before="0" w:after="0"/>
        <w:ind w:firstLine="56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 Порядок и сроки оплаты нанимателями и собственниками многоквартирного дома работ и услуг по содержанию имущества и коммунальных услуги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лата работ и услуг по содержанию и текущему ремонту общего имущества дома и коммунальных услуг осуществляется нанимателями, собственниками помещений и лицами, принявшими помещения в срок до 10 числа следующего за расчетным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или ненадлежащего исполнения управляющей организацией обязательств по управлению многоквартирным домом наниматели и собственники помещений и лица, принявшие помещения, вправе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Срок действия договора управления многоквартирным домом – 1 год. 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оговора может быть продлен на 3 месяца,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ругая управляющая организация, отобранная, органом местного самоуправления на конкурсе для управления многоквартирным домом по истечению действия данного договора, не приступила к выполнению договора управления многоквартирным домо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правляющая организация обязана предоставлять по запросу</w:t>
      </w:r>
      <w:r>
        <w:rPr>
          <w:rFonts w:cs="Times New Roman" w:ascii="Times New Roman" w:hAnsi="Times New Roman"/>
          <w:sz w:val="28"/>
          <w:szCs w:val="28"/>
        </w:rPr>
        <w:t xml:space="preserve"> нанимателя, собственника помещения в многоквартирном доме и лица, принявшего помещения в течение 3-х рабочих дней документы, связанные с выполнением обязательств по договору управления многоквартирны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 помещения в многоквартирном доме, наниматель и лица, принявшие помещения, за 15 дней до окончания срока действия договора управления многоквартирным домом имеют право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текущему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Реквизиты банковского счета для перечисления финансового обеспечения заявки на участие в конкурсе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: ИНН   2901265581   УФК Архангельской области (департамент городского хозяйства Администрации муниципального образования «Город Архангельск»), л/сч 05243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0750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290101001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Архангельск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рхангельск 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40302810040303170239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г. Архангельск, пл. Ленина, 5.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Порядок и график проведения осмотров многоквартирных домов:</w:t>
      </w:r>
    </w:p>
    <w:p>
      <w:pPr>
        <w:pStyle w:val="Normal"/>
        <w:widowControl w:val="false"/>
        <w:autoSpaceDE w:val="false"/>
        <w:spacing w:lineRule="atLeast" w:line="321" w:before="0" w:after="0"/>
        <w:ind w:firstLine="19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850"/>
        <w:gridCol w:w="1418"/>
        <w:gridCol w:w="1417"/>
        <w:gridCol w:w="993"/>
        <w:gridCol w:w="992"/>
        <w:gridCol w:w="1545"/>
      </w:tblGrid>
      <w:tr>
        <w:trPr>
          <w:trHeight w:val="7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сположения дом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ое лицо за проведение осмотров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чала осмотр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сковское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осмотров, часы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периоды осмотров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а И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п. Троицкий, 60, каб.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аждый четверг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с даты размещения извещения о проведении конкурса,</w:t>
            </w:r>
          </w:p>
          <w:p>
            <w:pPr>
              <w:pStyle w:val="Style18"/>
              <w:rPr/>
            </w:pPr>
            <w:r>
              <w:rPr/>
              <w:t xml:space="preserve"> </w:t>
            </w:r>
            <w:r>
              <w:rPr/>
              <w:t>не позднее, чем за 2 рабочих дня до даты окончания срока подачи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заявок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о-Фактория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</w:t>
            </w:r>
          </w:p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горски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территориальный 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21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ab/>
        <w:t>23.1. Заинтересованные лица и претенденты объекта конкурса имеют право обратиться один раз к организатору конкурса с заявление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мотре объектов конкурса по лоту.</w:t>
      </w:r>
    </w:p>
    <w:p>
      <w:pPr>
        <w:pStyle w:val="Normal"/>
        <w:widowControl w:val="false"/>
        <w:autoSpaceDE w:val="false"/>
        <w:spacing w:lineRule="atLeast" w:line="321" w:before="0" w:after="0"/>
        <w:ind w:firstLine="17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23.2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 конкурса на основании заявлений, поступивших в течение 5 рабочих дней от заинтересованных лиц и претендентов объекта конкурса, организует осмотр объектов конкурса.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23.3.</w:t>
      </w:r>
      <w:r>
        <w:rPr>
          <w:rFonts w:cs="Times New Roman" w:ascii="Times New Roman" w:hAnsi="Times New Roman"/>
          <w:sz w:val="28"/>
          <w:szCs w:val="28"/>
        </w:rPr>
        <w:t xml:space="preserve">  В заявлении необходимо указать:</w:t>
      </w:r>
    </w:p>
    <w:p>
      <w:pPr>
        <w:pStyle w:val="Normal"/>
        <w:widowControl w:val="false"/>
        <w:autoSpaceDE w:val="false"/>
        <w:spacing w:lineRule="atLeast" w:line="321" w:before="0" w:after="0"/>
        <w:ind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интересованного лица или доверенного лица претендента объекта конкурса (претендентом является любое юридическое лицо, независимо от организационно-правовой формы, или индивидуальный предприниматель, предоставивший заявку на участие в конкурсе);</w:t>
      </w:r>
    </w:p>
    <w:p>
      <w:pPr>
        <w:pStyle w:val="Normal"/>
        <w:widowControl w:val="false"/>
        <w:autoSpaceDE w:val="false"/>
        <w:spacing w:lineRule="atLeast" w:line="321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лота; контактные телефоны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3.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интересованные лица и претенденты обеспечивают собственными транспортными средствами доставку ответственных лиц к объектам конкурса.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БРАЗЦЫ ФОРМ ДОКУМЕНТОВ ПО ПРОВЕДЕНИЮ КОНКУРСА</w:t>
      </w:r>
    </w:p>
    <w:p>
      <w:pPr>
        <w:pStyle w:val="Normal"/>
        <w:widowControl w:val="false"/>
        <w:autoSpaceDE w:val="false"/>
        <w:spacing w:lineRule="atLeast" w:line="321" w:before="0" w:after="0"/>
        <w:ind w:firstLine="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ТБОРУ УПРАВЛЯЮЩИХ ОРГАНИЗАЦИЙ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ись документов, содержащихся в заявке на участие в открытом конкурсе (форма № 1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иска о получении заявки на участие в конкурсе по отбору управляющей   организации   для управления многоквартирным домом (форма № 2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участие в конкурсе по отбору управляющей организации для управления многоквартирным домом (форма № 3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токол вскрытия конвертов с заявками на участие в конкурсе по отбору управляющей организации для управления многоквартирным домом (форма № 4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токол рассмотрения заявок на участие в конкурсе по отбору управляющей организации для управления многоквартирных домов (форма № 5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токол конкурса по отбору управляющей организации для управления многоквартирным домом (форма № 6).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договора управления многоквартирным домом.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Style1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rPr>
          <w:sz w:val="24"/>
        </w:rPr>
      </w:pPr>
      <w:r>
        <w:rPr>
          <w:sz w:val="24"/>
        </w:rPr>
        <w:t>Наименование Участника размещения заказа__________________________________</w:t>
      </w:r>
    </w:p>
    <w:p>
      <w:pPr>
        <w:pStyle w:val="Style18"/>
        <w:rPr/>
      </w:pPr>
      <w:r>
        <w:rPr>
          <w:sz w:val="24"/>
        </w:rPr>
        <w:t>Предмет открытого конкурса: _______________________________________________</w:t>
      </w:r>
    </w:p>
    <w:p>
      <w:pPr>
        <w:pStyle w:val="Style18"/>
        <w:rPr>
          <w:sz w:val="24"/>
        </w:rPr>
      </w:pPr>
      <w:r>
        <w:rPr>
          <w:sz w:val="24"/>
        </w:rPr>
        <w:t xml:space="preserve">Лот № ______  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ПИСЬ ДОКУМЕНТОВ,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одержащихся в конкурсной заявке на участие в открытом конкурс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797"/>
        <w:gridCol w:w="993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</w:t>
            </w:r>
          </w:p>
          <w:p>
            <w:pPr>
              <w:pStyle w:val="ConsCell"/>
              <w:widowControl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а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 сдаче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мер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раницы</w:t>
            </w:r>
          </w:p>
          <w:p>
            <w:pPr>
              <w:pStyle w:val="Footnote"/>
              <w:spacing w:lineRule="exact" w:line="2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кумента</w:t>
            </w:r>
          </w:p>
        </w:tc>
      </w:tr>
      <w:tr>
        <w:trPr>
          <w:trHeight w:val="19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ка на участие в конкурсе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Оригинал выписки из единого государственного реестра юридических лиц (индивидуальных предпринимателей) или нотариально заверенная копия такой выписки, полученной не ранее чем за шесть месяцев до дня размещения на официальном сайте извещения о проведении открытого конкурс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подтверждающий полномочия лица на осуществление действий от имени претенден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несение денежных средств в качестве обеспечения заявки на участие в конкурс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твержденного бухгалтерского баланса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Документы, подтверждающие, что в отношении претендента не проводится процедура банкротства либо ликвид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 xml:space="preserve">Документ, подтверждающий, что деятельность претендента не приостановлена в порядке, предусмотренном кодексом </w:t>
            </w:r>
            <w:r>
              <w:rPr>
                <w:bCs/>
                <w:sz w:val="22"/>
                <w:szCs w:val="22"/>
              </w:rPr>
              <w:t>РФ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административных правонарушен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об отсутствии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отчетный пери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 xml:space="preserve">Документ об отсутствии у претендента кредиторской задолженности за последний завершенный отчетный период в размере свыше 70% балансовой стоимости активов претендента по данным бухгалтерской отчетности за последний завершенный отчетный перио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2"/>
                <w:szCs w:val="22"/>
              </w:rPr>
              <w:t>Реквизиты банковского счета для внесения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(форма № 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явка на участие в конкурсе по отбору управляющей организации для управления многоквартирным домом»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______________________(_______________________)</w:t>
      </w:r>
    </w:p>
    <w:p>
      <w:pPr>
        <w:pStyle w:val="Style18"/>
        <w:rPr/>
      </w:pPr>
      <w:r>
        <w:rPr/>
        <w:t xml:space="preserve">     </w:t>
      </w:r>
      <w:r>
        <w:rPr/>
        <w:t>(должность)                            (подпись, расшифровка подписи)</w:t>
      </w:r>
    </w:p>
    <w:p>
      <w:pPr>
        <w:pStyle w:val="Normal"/>
        <w:widowControl w:val="false"/>
        <w:autoSpaceDE w:val="false"/>
        <w:spacing w:lineRule="atLeast" w:line="321" w:before="0" w:after="0"/>
        <w:ind w:firstLine="720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й организации для управ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м домом по лоту № 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тоящая расписка выдана претенденту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том, что   в  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N 75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тора конкурс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(а) от   него (нее) запечатанный конверт с заявкой по лоту № __ для участия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явка зарегистрирована "__" ____________ 201____ г. в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, в котором регистрируется заявк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мером 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уполномоченное организатором конкурса принимать заявки на участие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. Заявление об участии в конкурс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 по лоту №___, расположенным (и) по адресу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ногоквартирного до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едства, внесенные в качестве обеспечения заявки на участие в конкурсе по лоту № ___, просим возвратить на счет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банковского сче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редложения претендента по условиям договора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предлагаемого претендентом в качестве усло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сение  собственниками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реквизиты банковского счета претенден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заявке прилагаются следующие документы:</w:t>
      </w:r>
    </w:p>
    <w:p>
      <w:pPr>
        <w:pStyle w:val="ConsPlusNonformat"/>
        <w:widowControl/>
        <w:tabs>
          <w:tab w:val="clear" w:pos="720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выписка из Единого государственного реестра юридических лиц (для юридического лица), выписка из Единого государственного реестра   индивидуальных   предпринимателей (для индивидуального предпринимателя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 документ, подтверждающий полномочия лица на осуществление действий   от   имени   юридического   лица   или индивидуального предпринимателя, подавших заявку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 документы, подтверждающие внесение денежных средств в качестве обеспечения заявки на участие в конкурс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 копии документов, подтверждающих соответствие претендента требованию, установленному   подпунктом   1   пункта 15 Правил проведения органом местного самоуправления открытого конкурса по отбору управляющей организации для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утвержденный бухгалтерский баланс за последний год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ов, количество лист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 201___ г.</w:t>
      </w:r>
      <w:r>
        <w:rPr>
          <w:sz w:val="28"/>
          <w:szCs w:val="28"/>
        </w:rPr>
        <w:t xml:space="preserve"> 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й, должность, ф.и.о. их представителе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что на момент вскры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ов  с  заявками  на  участие в конкурсе поступили следующ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__" ______________ 201____ г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 ________________________________</w:t>
      </w:r>
      <w:r>
        <w:rPr>
          <w:rFonts w:cs="Times New Roman" w:ascii="Times New Roman" w:hAnsi="Times New Roman"/>
          <w:sz w:val="27"/>
          <w:szCs w:val="27"/>
        </w:rPr>
        <w:t>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организаций, должность, ф.и.о. их представителей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2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" ______________ 201____ г.</w:t>
      </w:r>
      <w:r>
        <w:rPr>
          <w:rFonts w:cs="Times New Roman" w:ascii="Times New Roman" w:hAnsi="Times New Roman"/>
        </w:rPr>
        <w:t xml:space="preserve"> М.П.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Форма № 6</w:t>
      </w:r>
    </w:p>
    <w:p>
      <w:pPr>
        <w:pStyle w:val="Style18"/>
        <w:ind w:left="720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ТВЕРЖДЕНО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распоряжением  Главы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Город Архангельск»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от «__»  ___ 2016 г. № 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а по отбору управляющей организации 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сто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 конкурса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емя проведения конкурса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ногоквартирного дома (многоквартирных домов) 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ы конкурс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,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ца, признанные участниками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  Участники   конкурса,   присутствовавшие  при  проведен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я организаций или ф.и.о. индивидуальных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Размер  платы  за  содержание  и ремонт жилого помещ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м доме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Победителем     конкурса    признан    участник   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 Последнее предложение наибольшей стоимости дополн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 9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протокол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  Перечень дополнительных работ и услуг, предложенный</w:t>
      </w:r>
    </w:p>
    <w:p>
      <w:pPr>
        <w:pStyle w:val="ConsPlusNonformat"/>
        <w:widowControl/>
        <w:tabs>
          <w:tab w:val="clear" w:pos="720"/>
          <w:tab w:val="left" w:pos="8647" w:leader="none"/>
          <w:tab w:val="left" w:pos="949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Участником конкурса, сделавшим предыдущее пред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й   стоимости   дополнительных работ и услуг, призн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Предыдущее предложение наибольшей стоимости дополни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бот и услуг, сделанное участником конкурса, указанным в пункт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астоящего протокола: 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ий протокол составлен в тре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бедитель конкурс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ник конкурса, сделавший предыдущее предложение наибольшей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дополнительных работ и услуг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Style18"/>
        <w:rPr/>
      </w:pPr>
      <w:r>
        <w:rPr/>
        <w:t>"__" _____________ 201__ г.</w:t>
      </w:r>
      <w:r>
        <w:rPr>
          <w:sz w:val="22"/>
          <w:szCs w:val="22"/>
        </w:rPr>
        <w:t xml:space="preserve"> М.П.</w:t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3544" w:leader="none"/>
        </w:tabs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ОТ №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ДОГОВОР №_______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управления многоквартирным домом (домами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</w:tabs>
        <w:autoSpaceDE w:val="false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. Архангельск                                                                       «__» _______ 201__г.</w:t>
        <w:tab/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ственник жилого помещения__________________________________, именуемый в дальнейшем «Собственник» с одной стороны, и _____________________________, именуемое в дальнейшем «Управляющая организация», в лице__________________________, действующего на основании __________________ с одной стороны, а при совместном упоминании «Стороны», </w:t>
      </w:r>
      <w:r>
        <w:rPr>
          <w:rFonts w:cs="Times New Roman" w:ascii="Times New Roman" w:hAnsi="Times New Roman"/>
          <w:color w:val="000000"/>
          <w:sz w:val="28"/>
        </w:rPr>
        <w:t>на основании протокола конкурса по отбору управляющей организации для управления многоквартирным домом  от "__" ___________ 201__ г. №__  заключили настоящий догов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ижеследующем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Предмет догово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Собственни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ает, а Управляющая организация по заданию Собственника в течение срока действия настоящего договора за плату, в соответствии с приложением № 4 к настоящему договору, обязуется выполнять работы и (или) оказывать услуги по управлению многоквартирным домом (многоквартирных домов) (далее Дом), оказывать услуги и выполнять работы по надлежащему содержанию и текущему ремонту общего имущества в таком Доме, согла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ложению № 3 к настоящему договору, составляемом при приемке-передаче Дома в управление Управляющей организ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ть коммунальные услуги по холодному водоснабжению, горячему водоснабжению, водоотведению, электроснабжению, газоснабжению, отоплению в зависимости от степени благоустройства собственникам помещений в таком Доме и пользующимися помещениями в этом Доме лицам согласно приложению № 2 к настоящему договору, осуществлять иную направленную на достижение целей управления Домом деятельность по адресам, согласно приложению №1 к настоящему договор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Управляющая организация обязуется производить начисление платы за жилое помещение и коммунальные услуги собственникам, пользующимся помещениями в этом Доме лицам по договору, в том числе, посредством привлечения иной организации по агентскому (иному) договору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Управляющая организация обязуется выполнять дополнительные работы и услуги по содержанию и текущему ремонту общего имущества Дома</w:t>
      </w:r>
      <w:r>
        <w:rPr>
          <w:rFonts w:cs="Times New Roman" w:ascii="Times New Roman" w:hAnsi="Times New Roman"/>
          <w:color w:val="000000"/>
          <w:sz w:val="28"/>
        </w:rPr>
        <w:t xml:space="preserve"> на основании протокола конкурса по отбору управляющей организации для управления многоквартирным домом от "__" ___________ 201__ г. №__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№5 к настоящему договору. 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Управляющая компания в течение пяти рабочих дней с даты заключения настоящего договора обязана передать техническую документацию на Дом и иные связанные с управлением таким Домом документы вновь выбранной Управляющей организации являющейся победителем открытого конкурса по отбору управляющих организаций. 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правление многоквартирным домом осуществляется Управляющей организацией в интересах Собственника и иных лиц, пользующихся помещениями в данном доме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 иными лицами пользующимися помещениями в доме признаются члены семей собственников жилых помещений, наниматели жилых помещений и члены их семей, лица, пользующиеся жилыми и нежилыми помещениями на иных законных основаниях, а также лица принявшие помещения (Далее именуемые пользователи помещений).</w:t>
      </w:r>
    </w:p>
    <w:p>
      <w:pPr>
        <w:pStyle w:val="Normal"/>
        <w:spacing w:lineRule="auto" w:line="228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бязанности и права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 Управляющая организация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. Управлять Домом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. Самостоятельно или с привлечением иных юридических лиц, предпринимателей и физических лиц, имеющих необходимые навыки, машины, механизмы и оборудование, а в случае необходимости - сертификаты, лицензии и иные разрешительные документы, организовать предоставление коммунальных услуг, выполнение работ по содержанию, текущему ремонту общего имущества Дома в соответствии с действующим законодательством, согласно приложению № 4, 5 к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полнение работ по надлежащему содержанию и текущему ремонту общедомового имущества Дома подтверждается актом приемки выполненных работ, подписанным представителем Совета дома. В случае отсутствия Совета дома данный акт должен быть подписан любым собственником или пользователем помещения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3. Вести и хранить техническую документацию на Дом в соответствии Правилами содержания общего имущества в многоквартирном доме, утвержденными Постановлением Правительства РФ от 13.08.2006 N 491, а также бухгалтерскую, статистическую, хозяйственно-финансовую документацию и расчеты, связанные с исполнением договора. По требованию Собственника или его представителя знакомить его с условиями совершенных Управляющей организацией сделок в рамках исполнения настоящего договор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4. Два раза в год: весной и осенью (до начала отопительного сезона) проводить технические осмотры Дома, осуществлять подготовку Дома к сезонной эксплуатации и корректировать техническую документацию, отражающие состояние Дома, в соответствии с результатами осмот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5. Разрабатывать и исполнять текущие и перспективные планы работ и услуг по содержанию,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6. Соблюдать предельные сроки устранения неисправностей при выполнении внепланового (непредвиденного) текущего ремонта отдельных частей Дома и его оборудования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7. Обеспечивать Пользователей помещений в Доме коммунальными услугами установленного уровня качества и объем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8. Осуществлять аварийно-диспетчерское обслуживание принятого в управление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9. Осуществлять рассмотрение предложений, заявлений и жалоб Пользователей помещений в Доме и принимать соответствующие меры в установленные для этого сро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0. Уведомлять об изменении порядка и условий содержания и текущего ремонта Дома, об изменении размеров установленных платежей и стоимости коммунальных услуг в рамках договора Собственника или его представителя - письменно, Пользователей помещений в Доме - путем размещения соответствующей информации на информационных стендах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1. Производить начисление за предоставленные коммунальные услуги, а также платы за жилое помещение по цене, установленной в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разделе 3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а, обеспечивая выставление платежных документов в срок до 10 числа месяца, следующего за истекшим месяце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сти список должников по оплате за жилое помещение и коммунальных услуг, вести работу по взысканию задолженности с собственников и пользователей в установленном действующим законодательством РФ порядк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2. Рассматривать все претензии Собственника и Пользователей помещений в Доме, связанные с исполнением заключенных Управляющей организацией договоров с третьими лицами и разрешать возникшие конфликтные ситуации; на основании письменной заявки собственника или пользователя помещений в доме в срок не превышающий трех рабочих дней с момента получения заявки направлять своего представителя для составления акта  о нанесении ущерба личному имуществу собственника или общему имуществу 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3. В течение 3 рабочих дней с момента заключения договора управления разместить информацию о телефонах аварийных служб в общедоступных местах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4. По требованию Собственников и Пользователей помещений в Доме управляющая организация обязана в течение трех рабочих дней с момента получения соответствующего запроса выдавать необходимые справки установленного образца, выписки из лицевого 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5. Приступить к выполнению своих обязательств по договору не позднее 30-ти дней со дня подписания договора 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16. Ежегодно в течение 1 квартала представлять Собственнику отчетность в порядке, установленном Стандартом раскрытия информации организациями, осуществляющими деятельность в сфере управления многоквартирными домами, утвержденным Постановлением Правительства РФ от 23.09.2010 N 73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7. Управляющая организация в случае частичного отселения собственников, пользователей в жилые помещения специализированного жилищного фонда на время проведения капитального ремонта или реконструкции в таком Доме обязана оказывать остальным жителям Дома услуги и выполнять работы по надлежащему содержанию и ремонту общего имущества Дома до полного проведения капитального ремонта или реконструкции дан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8 Управляющая организация в случае, если Дом признан в установленном порядке аварийным и подлежащим сносу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.01.2006 N 47, обязана оказывать услуги и выполнять работы по содержанию и текущему ремонту Дома в объеме, обеспечивающим нормативные условия для проживания до полного расселения данного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19. Организовывать и проводить проверку технического состояния инженерных систем в помещениях Собственников и Пользователей помещений в До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20. Организовывать проверку правильности учета потребления ресурсов согласно показаниям приборов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21. При проведении собственниками ежегодных общих собраний собственников помещений в Доме по вопросам, связанных с управлением Дома, управляющая организация обязана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домлять собственников помещений в Доме о проведении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ознакомление собственников помещений в Доме с информацией и (или) материалами, которые будут рассматриваться на собр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формы документов, необходимых для регистрации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ь помещение для проведения собрания, регистрацию участников собр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кументальное оформление решений, принятых общим собра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ть доведение до сведения собственников помещений в Доме решений, принятых на собр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 Управляющая организация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1. Самостоятельно определять порядок и способ выполнения работ по управлению Домом, привлекать сторонние организации, имеющие необходимые навыки, машины, механизмы и оборудование, сертификаты, лицензии и иные разрешительные документы, к выполнению работ по содержанию и текущему ремонту общего имущества До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2. Проводить проверку работы установленных приборов учета и сохранности пломб в помещениях собственников и пользова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2.3. Взыскивать с Пользователей помещений в Доме в судебном порядке задолженность по оплате услуг в рамках договор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4. Управляющая организация вправе ограничить или приостановить предоставление коммунальной услуги пользователям и собственникам в порядке предусмотренном Правилами предоставления коммун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3. Собственники и пользователи помещений в Доме обязаны соблюдать следующие требов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1. С</w:t>
      </w:r>
      <w:r>
        <w:rPr>
          <w:rFonts w:cs="Times New Roman" w:ascii="Times New Roman" w:hAnsi="Times New Roman"/>
          <w:color w:val="000000"/>
          <w:sz w:val="28"/>
          <w:szCs w:val="28"/>
        </w:rPr>
        <w:t>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не допускать сбрасывания в систему канализации и в выгребные ямы мусора и отходов, засоряющих канализацию и выгребную яму, не сливать жидкие пищевые отходы в выгребные я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 соблюдать правила пожарной безопасности при топке печей и кухонных очагов, при пользовании электрическими, газовыми и другими приборами, не допускать установки самодельных предохранительных пробок, загромождения проходов, запасных выходов, выполнять другие требования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облюда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ьзова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спользовать жилое помещение в соответствии с его назнач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Управляющей комп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содержать в чистоте и порядке жилое помещение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блюдать чистоту и порядок в подъездах, на лестничных клетках и в других местах общего пользования; выносить мусор, пищевые и бытовые отходы в специально установленные для этого места;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ть в чистоте объекты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) 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многоквартирного дома в ночное (с 22-00 до 06-00 часов)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роизводить текущий ремонт занимаемого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допускать в заранее согласованное сторонами настоящего договора время в занимаемое жилое помещение работников Управляющей организации или уполномоченных им лиц, представителей органов государственного надзора и контроля, муниципального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ести иные обязанности, предусмотренные Жилищ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и другими нормативно –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3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4.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5. Своевременно осуществлять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ным в порядке, установленном Правительством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6. Не производить слив воды из системы и приборов ото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7. Не совершать действий, связанных с отключением Дома от подачи электроэнергии, воды и теп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4. Собственники и пользователи имеют право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1. В случае неотложной необходимости обращаться к Управляющей организации с заявлением о временной приостановке подачи в жил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ного водоснабжения, горячего водоснабжения, водоотведения, электроснабжения, газоснабжения, отоп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условиях, согласованных с Управляющей организац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4.2. При условии предоставления подтверждающих документов установленного образца, требовать перерасчета в соответствии с установленным Правительством РФ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Собственников и/или Пользователей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3. Требовать в установленном порядке от Управляющей организации перерасчета платежей за услуги по договору в связи с несоответствием услуг перечню, составу и периодичности работ (услуг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4. Осуществлять другие права, предусмотренные действующими нормативными правовыми актами РФ применительно к условиям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тоимость работ и услуг, расчеты по договору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Стоимость оказываемых Управляющей организацией услуг по управлению Домом, работ по содержанию, текущему ремонту Дома, устанавливается в соответствии с условиями выполнения обязательных и дополнительных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яющая организация обязана выполнять обязательные и предложенные им дополнительные работы, и услуги за плату за содержание и текущий ремонт жилого помещения, размер которой указан в приложении № 4 к настоящему договору, предоставлять коммунальные услуги, а также исполнять иные обязательства, указанные в договоре управлени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азмер платы за коммунальные услуги определяется на основании цен (тарифов), устанавливаемых органом государственной власти субъекта Российской Федерации, с учетом общей площади принадлежащего собственнику и/или пользователю жилого помещения, иных количественных и качественных характеристик жилого помещения, численности зарегистрированных в жилом помещении (квартире) граждан, нормативов потребления услуг, а при наличии индивидуальных приборов учета – объема (количества) потребления услуг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одлежащих к оплате коммунальных услуг мест общего пользования, распределяется между потребителями (собственниками и пользователями) согласно Правилам предоставления коммунальных услуг, собственникам и пользователям помещений в Доме, утвержденных постановлением Правительства Российской Федерации от 6 мая 2011 года № 354 (далее Правила предоставления коммунальных услуг), до вступления в силу новых правил предоставления услуг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платы за коммунальные услуги изменяется на основании решения уполномоченного органа государственной власти субъекта Российской Федерации или органа местного самоуправления.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Внесение платы за содержание и ремонт помещений осуществляется собственниками и пользователями (далее – плательщики) соразмерно их соответствующим обязательствам, установленным настоящим договором, Управляющей организации. Плата за жилое помещение вносится в кассу или перечисляется на расчетный счет Управляющей организации ежемесячно до десятого числа месяца, следующего за истекшим. Плата за жилое помещение и коммунальные услуги вносятся на основании платежных документов, выставленным собственникам и пользователям не позднее первого числа месяца, следующего за истекш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и жилых помещений по договору социального найма и договору найма жилых помещений государственного или муниципального жилищного фонда в Доме, управление которым осуществляется управляющей организацией, вносят управляющей организации плату за содержание жилого помещения, включающую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1.2017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управляющей организации (с 01.01.2017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решения общего собрания собственников помещений в многоквартирном доме собственники помещений в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(за исключением коммунальных услуг, потребляемых при использовании общего имущества в многоквартирном доме) ресурсоснабжающим организациям.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, которая отвечает перед такими собственниками и нанимателями за предоставление коммунальных услуг надлежащего качества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яющая организация вправе заключить договор с любой организацией для начисления указанной платы для собственников и пользователей, и на осуществление иных функций, связанных с получением от собственников и пользователей указанной плат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Неиспользование собственниками и пользователями помещений не является основанием невнесения платы за жилое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ются с учетом перерасчета платежей за период временного отсутствия граждан в порядке, утверждаемом Правительством РФ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чет платы по услуге "управление" не производи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нарушении нормативных сроков и качества предоставления коммунальных услуг их оплата подлежит снижению в порядке, установленном Правилами предоставления коммунальных услуг.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При нарушении сроков и качества предоставления услуг по содержанию и ремонту общего имущества в Доме их оплата подлежит снижению в соответствии с Правилами содержания общего имущества в многоквартирном доме, утвержденными Постановлением Правительства от 13.08.2006 г. № 491.</w:t>
      </w:r>
    </w:p>
    <w:p>
      <w:pPr>
        <w:pStyle w:val="ConsNonformat"/>
        <w:widowControl/>
        <w:ind w:right="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Собственник обязан участвовать в расходах на содержание общего имущества в Доме соразмерно своей доле в праве общей собственности на это имущество путем внесения платы за содержание жилого помещения, включающую в себя: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 (до 01.04.2016г.);</w:t>
      </w:r>
    </w:p>
    <w:p>
      <w:pPr>
        <w:pStyle w:val="ConsNonformat"/>
        <w:widowControl/>
        <w:ind w:righ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ту за услуги, работы по управлению многоквартирным домом, за содержание и текущий ремонт общего имущества в многоквартирном доме, за холодную воду, горячую воду, электрическую энергию, тепловую энергию, потребляемые при содержании общего имущества в многоквартирном доме, а также за отведение сточных вод в целях содержания общего имущества в многоквартирном доме (с 01.04.2016г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оплачивают взносы на капитальный ремонт. Обязанность по оплате расходов на капитальный ремонт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Доме к новому собственнику переходит обязательство предыдущего собственника по оплате взносов на капитальный ремонт Дома, в том числе не исполненная предыдущим собственником обязанность по уплате взносов на капитальный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нос на капитальный ремонт в размере минимального взноса устанавливается органом исполнительной власти субъект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взносов на капитальный ремонт осуществляется в порядке, предусмотр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8. Собственники, пользователи помещений вносят платежи </w:t>
      </w:r>
      <w:r>
        <w:rPr>
          <w:rFonts w:cs="Times New Roman" w:ascii="Times New Roman" w:hAnsi="Times New Roman"/>
          <w:color w:val="000000"/>
          <w:sz w:val="28"/>
          <w:szCs w:val="28"/>
        </w:rPr>
        <w:t>за жилое помещение и коммунальные услуги ежемесячно до десятого числа месяца, следующего за истекшим месяц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лучае неисполнения или ненадлежащего исполнения управляющей организацией обязательств по управлению Домом собственники и пользователи помещений  вправе оплачивать фактически выполненные работы и оказанные услуги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9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исполнение обязательств по уплате управляющей организацией собственникам помещений в Доме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Домом, в возмещение вреда, причиненного общему имуществу, предоставляется в пользу собственников помещений в Доме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1. Управляющая организация несет ответственность за ущерб, причиненный Дому в результате ее действий или бездействия, в размере действительного причиненного ущерб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4. Управляющая организация несет ответственность за организацию и соответствие предоставляемых услуг нормативным правовым акта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5. В случае причинения убытков Собственнику и Пользователям помещений в Доме по вине Управляющей организации, последняя несе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6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собые услов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95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Все споры, возникшие из договора или в связи с ним, разрешаются Сторонами путем переговоров.  В случае если   Стороны    не    могут   достичь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Претензии (жалобы) на несоблюдение условий договора предъявляются Собственником и Пользователями помещений в Доме в письменном виде и подлежат обязательной регистрации в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и способы осуществления собственниками помещений в Доме контроля за выполнением управляющей организацией ее обязательств по договорам управления Дом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организация обязана предоставлять по запросу собственника, пользователя помещения в многоквартирном доме в течение 3 рабочих дней документы, связанные с выполнением обязательств по договору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ая компания обязана собственникам помещений в многоквартирном доме за 15 дней до окончания срока действия договора управления Домом предоставить возможность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Форс-маж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1. При возникновении обстоятельств, которые делают полностью или частично невозможным выполнение договора одной из Сторон, а именно пожар, стихийное бедствие, военные действия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орядок изменения обязательств по договор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Обязательства сторон по договору управления Домом, могут быть изменены в случае наступления обстоятельств непреодолимой силы либо на основании решения общего собрания собственников помещений в До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ступлении обстоятельств непреодолимой силы управляющая организация осуществляет указанные в договоре управления Домом работы и услуги по содержанию и текущему ремонту общего имущества собственников помещений в Доме, выполнение и оказание которых возможно в сложившихся условиях, и предъявляет собственникам и пользователям помещений в Доме счета по оплате таких выполненных работ и оказанных услуг. При этом размер платы за содержание и текущий ремонт жилого помещения, предусмотренный договором управления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Срок действия договор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1. Договор заключен на срок: 1 (один) год. Начало действия договора с «__» ___ 201__г. (не позднее 30 дней с момента подписан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2. В случае расторжения договора Управляющая организ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пяти рабочих дней обязана передать техническую документацию на Дом и иные связанные с управлением таким Домом докумен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новь выбранной Управля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3. Собственники помещений в многоквартирном доме в одностороннем порядке вправе отказаться от исполнения данного договора, по истечении каждого последующего года со дня заключения указанного договора в случае,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ики помещений в Доме на основании решения общего собрания собственников помещений в Доме в одностороннем порядке вправе расторгнуть договор управления Домом, в случае не исполнения Управляющей организацией принятых на себя обязательств по данно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8.4. При отсутствии заявлений одной из Сторон о прекращении договора управления по окончании срока его действия настоящий договор считается продленным на 3 месяца и на тех же условиях есл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большинство собственников помещений на основании решения общего собрания о выборе способа непосредственного управления Домом не заключили договор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Дом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ругая управляющая организация, выбранная на основании решения общего собрания о выборе способа управления Домом, созываемого не позднее чем через 1 год после заключения договоров управления Домом, в течение 30 дней с даты подписания договоров управления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spacing w:lineRule="atLeast" w:line="321" w:before="0" w:after="0"/>
        <w:ind w:firstLine="53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ругая управляющая организация, отобранная, органом местного самоуправления на конкурсе для управления Домом по истечению действия данного договора, не приступила к выполнению договора управления многоквартирным домо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Заключительные условия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. Во всем, что не урегулировано настоящим договором, Стороны будут руководствоваться нормами действующего законодательства Российской Федер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Споры, которые могут возникнуть между Сторонами, разрешаются в порядке, предусмотренном действующим законодательством РФ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 Неотъемлемой частью договора является: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. Список многоквартирных домов (Приложение № 1);</w:t>
      </w:r>
    </w:p>
    <w:p>
      <w:pPr>
        <w:pStyle w:val="Normal"/>
        <w:shd w:fill="FFFFFF" w:val="clear"/>
        <w:tabs>
          <w:tab w:val="clear" w:pos="720"/>
          <w:tab w:val="left" w:pos="2405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. Список собственников и нанимателей (Приложение № 2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Состав общего имущества многоквартирного дома (Приложение № 3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. Перечень обязательных услуг (работ) по содержанию и текущему ремонту общего имущества (Приложение № 4);</w:t>
      </w:r>
    </w:p>
    <w:p>
      <w:pPr>
        <w:pStyle w:val="Normal"/>
        <w:shd w:fill="FFFFFF" w:val="clear"/>
        <w:tabs>
          <w:tab w:val="clear" w:pos="720"/>
          <w:tab w:val="left" w:pos="2405" w:leader="none"/>
          <w:tab w:val="left" w:pos="2458" w:leader="none"/>
        </w:tabs>
        <w:spacing w:lineRule="auto" w:line="228"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Перечень дополнительных работ и услуг по содержанию и текущему ремонту общего имущества собственников помещений в многоквартирном доме (Приложение № 5);</w:t>
      </w:r>
    </w:p>
    <w:p>
      <w:pPr>
        <w:pStyle w:val="Normal"/>
        <w:shd w:fill="FFFFFF" w:val="clear"/>
        <w:tabs>
          <w:tab w:val="clear" w:pos="720"/>
          <w:tab w:val="left" w:pos="2525" w:leader="none"/>
          <w:tab w:val="left" w:pos="9540" w:leader="underscore"/>
        </w:tabs>
        <w:spacing w:lineRule="auto" w:line="228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. Акт обследования объектов (Приложение № 6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Реквизиты Сторон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индекс                                                Почтовый адрес и индек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_______________________                            Тел./факс 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                            ИНН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N ________________                            Расчетный счет N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N ______________________                            кор. счет N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                           БИК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М.П.</w:t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договору №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</w:t>
        <w:br/>
      </w:r>
      <w:r>
        <w:rPr>
          <w:rFonts w:cs="Times New Roman" w:ascii="Times New Roman" w:hAnsi="Times New Roman"/>
          <w:sz w:val="24"/>
          <w:szCs w:val="24"/>
        </w:rPr>
        <w:t xml:space="preserve">   от " 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__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многоквартирных домов,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данных в управление </w:t>
      </w:r>
    </w:p>
    <w:p>
      <w:pPr>
        <w:pStyle w:val="Normal"/>
        <w:spacing w:lineRule="auto" w:line="230" w:before="0" w:after="0"/>
        <w:jc w:val="center"/>
        <w:rPr/>
      </w:pPr>
      <w:r>
        <w:rPr/>
        <w:t>Лот1</w:t>
      </w:r>
    </w:p>
    <w:tbl>
      <w:tblPr>
        <w:tblW w:w="80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276"/>
      </w:tblGrid>
      <w:tr>
        <w:trPr>
          <w:trHeight w:val="31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</w:tr>
      <w:tr>
        <w:trPr>
          <w:trHeight w:val="2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п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правляющая компания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__  (Ф.И.О.)                          ___________________  (Ф.И.О.)     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2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</w:rPr>
        <w:t>Список собственников и нанимателей жилых помещений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от № _)</w:t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40"/>
        <w:gridCol w:w="1400"/>
        <w:gridCol w:w="992"/>
        <w:gridCol w:w="992"/>
        <w:gridCol w:w="1134"/>
        <w:gridCol w:w="851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Нанимателе (собственнике) жилого помещения и его представителе, имеющем право подписи настоящего договора (с указанием основания возникновения такого пра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кв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номер документа, подтвержда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щего  право на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</w:t>
            </w:r>
          </w:p>
          <w:p>
            <w:pPr>
              <w:pStyle w:val="Normal"/>
              <w:spacing w:lineRule="auto" w:line="230" w:before="0" w:after="200"/>
              <w:ind w:left="-57" w:right="-57" w:firstLine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Жилая площадь,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ство комнат</w:t>
            </w:r>
          </w:p>
          <w:p>
            <w:pPr>
              <w:pStyle w:val="Normal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общем имуществ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ного-кв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-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но прожи-вающих граж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 w:before="40" w:after="200"/>
              <w:ind w:left="-57" w:right="-57" w:firstLine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rFonts w:cs="Times New Roman" w:ascii="Times New Roman" w:hAnsi="Times New Roman"/>
        </w:rPr>
        <w:t>Приложение № 3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 </w:t>
      </w:r>
      <w:r>
        <w:rPr>
          <w:rFonts w:cs="Times New Roman" w:ascii="Times New Roman" w:hAnsi="Times New Roman"/>
        </w:rPr>
        <w:t>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общего имущества многоквартирного дом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</w:t>
      </w:r>
      <w:r>
        <w:rPr/>
        <w:t>)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07"/>
        <w:gridCol w:w="3090"/>
      </w:tblGrid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писание и назначение объекта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мещения, не являющиеся частями квартир и предназначенные для обслуживания более одного жилого и (или) нежилого помещения в многоквартирном доме (далее – помещения общего пользования)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жквартирные лестничны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стниц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рда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хнический подва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сущие конструкции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сущие стен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иты перекры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алконные и иные пли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граждающие ненесущие конструкции многоквартирного дома, обслуживающи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на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л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апе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, электрическое, санитарно-техническое и иное оборудование, находящееся за пределами или внутри помещений и обслуживающее более одного жилого и (или) нежилого помещения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трубопроводов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отвед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включая: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опления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тоя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обогревающие элемен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регулирующая и запорная армату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 электрических сетей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водно-распределительные устрой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тажные щитки и шкаф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ветительные установки помещений общего польз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ловые установ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ая проводка (кабель) от внешней границы до индивидуальных приборов учёта 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щедомовые приборы учёта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ической энерг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ханическое оборудование, включая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вери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тка лифтовой шахт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аницы земельного участка устанавливаются согласно кадастровому плану №__ от__</w:t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объекты, предназначенные для обслуживания, эксплуатации и благоустройства многоквартирного дома, в том числе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рансформаторные подстанции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пловые пункты, предназначенные для обслуживания одного многоквартирного 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лективные автостоян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тские площадк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spacing w:before="0" w:after="0"/>
        <w:ind w:left="1080" w:hanging="1080"/>
        <w:rPr/>
      </w:pPr>
      <w:r>
        <w:rPr>
          <w:rFonts w:cs="Times New Roman" w:ascii="Times New Roman" w:hAnsi="Times New Roman"/>
          <w:u w:val="single"/>
        </w:rPr>
        <w:t>Внимание:</w:t>
      </w:r>
      <w:r>
        <w:rPr>
          <w:rFonts w:cs="Times New Roman" w:ascii="Times New Roman" w:hAnsi="Times New Roman"/>
        </w:rPr>
        <w:t xml:space="preserve">  данное приложение является примерным и формируется сторонами договора на основании технической документации на многоквартирный дом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4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 xml:space="preserve"> 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</w:rPr>
      </w:pPr>
      <w:r>
        <w:rPr>
          <w:rFonts w:cs="Times New Roman" w:ascii="Times New Roman" w:hAnsi="Times New Roman"/>
          <w:b/>
          <w:color w:val="000000"/>
          <w:spacing w:val="-1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620"/>
        <w:gridCol w:w="1799"/>
        <w:gridCol w:w="162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работ,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-ность или объемы их выполн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йный срок выполнения ремонт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я стоимость работ, услуг</w:t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ются конкретные виды работ,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работ (услуг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4"/>
                <w:szCs w:val="24"/>
              </w:rPr>
              <w:t>S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80" w:leader="none"/>
          <w:tab w:val="left" w:pos="2405" w:leader="none"/>
        </w:tabs>
        <w:spacing w:lineRule="auto" w:line="230" w:before="40" w:after="0"/>
        <w:ind w:left="2160" w:hanging="21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  <w:r>
        <w:br w:type="page"/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Перечень дополнитель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</w:rPr>
        <w:t>работ, услуг по содержанию и текущему ремонту Общего имущества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"Управляющая организация"                                         Собственник: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____________________  (Ф.И.О.)                            _________________________  (Ф.И.О.)                                    </w:t>
      </w:r>
    </w:p>
    <w:p>
      <w:pPr>
        <w:pStyle w:val="Normal"/>
        <w:spacing w:lineRule="auto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    (подпись)              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cs="Times New Roman" w:ascii="Times New Roman" w:hAnsi="Times New Roman"/>
        </w:rPr>
        <w:t>Приложение № 6</w:t>
      </w: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</w:rPr>
        <w:t xml:space="preserve">к договору № </w:t>
      </w:r>
      <w:r>
        <w:rPr>
          <w:rFonts w:cs="Times New Roman" w:ascii="Times New Roman" w:hAnsi="Times New Roman"/>
          <w:lang w:val="en-US" w:eastAsia="en-US"/>
        </w:rPr>
        <w:t>____</w:t>
        <w:br/>
      </w:r>
      <w:r>
        <w:rPr>
          <w:rFonts w:cs="Times New Roman" w:ascii="Times New Roman" w:hAnsi="Times New Roman"/>
        </w:rPr>
        <w:t>от"___</w:t>
      </w:r>
      <w:r>
        <w:rPr>
          <w:rFonts w:cs="Times New Roman" w:ascii="Times New Roman" w:hAnsi="Times New Roman"/>
          <w:lang w:val="en-US" w:eastAsia="en-US"/>
        </w:rPr>
        <w:t xml:space="preserve"> "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lang w:val="en-US" w:eastAsia="en-US"/>
        </w:rPr>
        <w:t xml:space="preserve"> 201__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А К Т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следования объектов </w:t>
      </w:r>
    </w:p>
    <w:p>
      <w:pPr>
        <w:pStyle w:val="Normal"/>
        <w:spacing w:lineRule="auto" w:line="23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Лот № _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г._________________</w:t>
        <w:tab/>
        <w:tab/>
        <w:tab/>
        <w:tab/>
        <w:tab/>
        <w:t>"____"__________201__г.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, представители Управляющей организации                  ________________________________________________________________________________________________________________________________________________________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«Собственник» - ____________________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Ф.И.О. собственника или Ф.И.О. представителя собственника 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доверенности (№ и дата доверенности)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стоверили факт произошедшего _____________________________________________ на срок ______ часов в результате ______________________________________________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чина перебоя)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другие нарушения по конкретным объектам и перечень повреждения имущества)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665"/>
        <w:gridCol w:w="4927"/>
      </w:tblGrid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Управляющей организации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:</w:t>
            </w:r>
          </w:p>
          <w:p>
            <w:pPr>
              <w:pStyle w:val="Normal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(Ф.И.О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3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(Ф.И.О.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3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6"/>
      <w:headerReference w:type="first" r:id="rId17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тиль3"/>
    <w:basedOn w:val="21"/>
    <w:qFormat/>
    <w:pPr>
      <w:widowControl w:val="false"/>
      <w:numPr>
        <w:ilvl w:val="0"/>
        <w:numId w:val="1"/>
      </w:numPr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Xl23">
    <w:name w:val="xl2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2"/>
      </w:numPr>
      <w:pBdr>
        <w:left w:val="single" w:sz="4" w:space="0" w:color="000000"/>
        <w:right w:val="single" w:sz="4" w:space="0" w:color="000000"/>
      </w:pBdr>
      <w:tabs>
        <w:tab w:val="clear" w:pos="720"/>
      </w:tabs>
      <w:spacing w:lineRule="auto" w:line="240" w:before="100" w:after="100"/>
      <w:ind w:left="0" w:hanging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100" w:after="100"/>
      <w:ind w:left="0" w:hanging="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E7027A18FB4D9A714C51D7923304C7965F4C53B020E3B71099DE3C5D57EDA3B1C8782D5EFCV7HA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consultantplus://offline/ref=6A0F5C7B7D05471B99E312ECB7D15ADF8A7728254E12F23BCED81E440A57A1002008B60C434FF042V6pCN" TargetMode="External"/><Relationship Id="rId9" Type="http://schemas.openxmlformats.org/officeDocument/2006/relationships/hyperlink" Target="consultantplus://offline/ref=2932BFFE5C87ADAB65ADC9AC787116D0CB5D3EB87C45EB0C2D160E389D90ED0A4F5A40073FE42612k0n2N" TargetMode="External"/><Relationship Id="rId10" Type="http://schemas.openxmlformats.org/officeDocument/2006/relationships/hyperlink" Target="consultantplus://offline/main?base=RLAW011;n=33642;fld=134;dst=100079" TargetMode="External"/><Relationship Id="rId11" Type="http://schemas.openxmlformats.org/officeDocument/2006/relationships/hyperlink" Target="consultantplus://offline/main?base=LAW;n=57956;fld=134;dst=100012" TargetMode="External"/><Relationship Id="rId12" Type="http://schemas.openxmlformats.org/officeDocument/2006/relationships/hyperlink" Target="consultantplus://offline/main?base=LAW;n=107420;fld=134" TargetMode="External"/><Relationship Id="rId13" Type="http://schemas.openxmlformats.org/officeDocument/2006/relationships/hyperlink" Target="consultantplus://offline/main?base=LAW;n=103373;fld=134;dst=100203" TargetMode="External"/><Relationship Id="rId14" Type="http://schemas.openxmlformats.org/officeDocument/2006/relationships/hyperlink" Target="consultantplus://offline/ref=A87BD73ECCAB9399395DDE8958176D8994E2E625242B5E5F184D5CCE18BB970A6B66AA3A73CB24ACk7z9I" TargetMode="External"/><Relationship Id="rId15" Type="http://schemas.openxmlformats.org/officeDocument/2006/relationships/hyperlink" Target="consultantplus://offline/ref=2932BFFE5C87ADAB65ADC9AC787116D0CB5D3EB87C45EB0C2D160E389D90ED0A4F5A40073FE42612k0n2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40:00Z</dcterms:created>
  <dc:creator>Readiris</dc:creator>
  <dc:description/>
  <cp:keywords/>
  <dc:language>en-US</dc:language>
  <cp:lastModifiedBy>Антонина Владимировна Никонова</cp:lastModifiedBy>
  <cp:lastPrinted>2016-07-13T16:08:00Z</cp:lastPrinted>
  <dcterms:modified xsi:type="dcterms:W3CDTF">2016-12-13T07:00:00Z</dcterms:modified>
  <cp:revision>2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